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9"/>
        <w:gridCol w:w="1423"/>
        <w:gridCol w:w="910"/>
        <w:gridCol w:w="1408"/>
        <w:gridCol w:w="1418"/>
        <w:gridCol w:w="1417"/>
        <w:gridCol w:w="1418"/>
        <w:gridCol w:w="1417"/>
        <w:gridCol w:w="1276"/>
        <w:gridCol w:w="127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дома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дома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лавањ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Катар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9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Блаж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ариј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77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ок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ил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27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Ђуј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Вањ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17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Жуна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ариј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88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Иван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ов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5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Ив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ов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89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ан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Бој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28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ер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раг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0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Котл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њ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53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Краље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ев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6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Лаз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талиј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sr-Latn-RS"/>
              </w:rPr>
              <w:t>64</w:t>
            </w: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илосављ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ањ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93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ихај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раг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8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едељ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Александ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84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Обрад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таш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58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Павл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Санд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/>
              </w:rPr>
              <w:t>69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Рада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Јов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Рад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анд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09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5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Рјасно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ариј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47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кенџ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Василиј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74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лавн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икол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63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ивун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икол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RS" w:eastAsia="sr-Latn-RS"/>
              </w:rPr>
              <w:t>18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фм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4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нг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и језик 2 – 1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руп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бодов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2"/>
        <w:gridCol w:w="1277"/>
        <w:gridCol w:w="911"/>
        <w:gridCol w:w="1408"/>
        <w:gridCol w:w="1418"/>
        <w:gridCol w:w="1417"/>
        <w:gridCol w:w="1418"/>
        <w:gridCol w:w="1417"/>
        <w:gridCol w:w="1276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дома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дома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др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неж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6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ајаг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им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sr-Latn-R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Зеленк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8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ес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7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неже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еод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9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опчан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5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јан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7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к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а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неж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4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ова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утин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3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т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ладим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еш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Х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ак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ат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6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ист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Л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2/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имеун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уж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2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миљан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сид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1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тојич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2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Чекерина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улк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5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турд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Шкори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груп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д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руп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од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33"/>
        <w:gridCol w:w="1351"/>
        <w:gridCol w:w="911"/>
        <w:gridCol w:w="1408"/>
        <w:gridCol w:w="1418"/>
        <w:gridCol w:w="1417"/>
        <w:gridCol w:w="1418"/>
        <w:gridCol w:w="1417"/>
        <w:gridCol w:w="1276"/>
        <w:gridCol w:w="128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дома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дома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тон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лав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5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шња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1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ас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атар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5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Вес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укли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в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3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Гај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Љуб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7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Гвозден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2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Гој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раг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9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анк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sr-Latn-R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овс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неже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адеж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9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рст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уш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5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Љубан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5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нд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раг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9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т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5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тушенс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икол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4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Обрадов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4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ештера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2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ђ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именди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0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Чонграда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у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1/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56" w:before="0" w:after="16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77"/>
        <w:gridCol w:w="1306"/>
        <w:gridCol w:w="911"/>
        <w:gridCol w:w="1309"/>
        <w:gridCol w:w="1418"/>
        <w:gridCol w:w="1417"/>
        <w:gridCol w:w="1418"/>
        <w:gridCol w:w="1417"/>
        <w:gridCol w:w="1276"/>
        <w:gridCol w:w="130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дома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дома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рковач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6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рк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уј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9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ј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Ђук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ат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3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л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сен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7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агод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6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вт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4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уриши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ар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4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ед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8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т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0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Обре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9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олов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и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78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ро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ладими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3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анков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аталиј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6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Ћулибр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8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јд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Ца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6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Церовс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атали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4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Чанков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4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онки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д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груп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одов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3"/>
        <w:gridCol w:w="1423"/>
        <w:gridCol w:w="911"/>
        <w:gridCol w:w="1281"/>
        <w:gridCol w:w="1418"/>
        <w:gridCol w:w="1417"/>
        <w:gridCol w:w="1418"/>
        <w:gridCol w:w="1417"/>
        <w:gridCol w:w="1276"/>
        <w:gridCol w:w="12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.ин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домаћ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домаћ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дома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нђел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рист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0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аб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1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мешт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7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Бохоц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в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2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Вечанс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ас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42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гњат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Де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4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л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5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Ич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еодо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56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оц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уз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4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обиљс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6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озарч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62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Курј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3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Латин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1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Лов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22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ов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миљ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8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Пеј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љ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1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Радојч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лиц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05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1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им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Јеле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95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Станк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Нико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2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еш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Мирја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3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Ћир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RS"/>
              </w:rPr>
              <w:t>ањ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д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Шабанови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Елв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38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lang w:val="ru-RU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RS"/>
              </w:rPr>
              <w:t>2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Шум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RS"/>
              </w:rPr>
              <w:t>Александ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sr-Latn-RS"/>
              </w:rPr>
              <w:t>118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tabs>
          <w:tab w:val="clear" w:pos="720"/>
          <w:tab w:val="center" w:pos="7002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груп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бодови</w:t>
        <w:tab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29:00Z</dcterms:created>
  <dc:creator>Inspirion 15 3878</dc:creator>
  <dc:description/>
  <cp:keywords/>
  <dc:language>en-US</dc:language>
  <cp:lastModifiedBy>Inspirion 15 3878</cp:lastModifiedBy>
  <dcterms:modified xsi:type="dcterms:W3CDTF">2020-05-28T19:36:00Z</dcterms:modified>
  <cp:revision>184</cp:revision>
  <dc:subject/>
  <dc:title/>
</cp:coreProperties>
</file>